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39"/>
      </w:tblGrid>
      <w:tr>
        <w:trPr>
          <w:trHeight w:val="3540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ОСТАШЕВ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АНИНСКОГО МУНИЦИПАЛЬНОГО РАЙОНА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ОЙ 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п. Алое Поле   ул.Центральная д.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тел.(факс) (8-47344)3-54-39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НН/КПП 3621001958/3621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ОГРН 1023600513804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3   от  29.12.2021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 xml:space="preserve">   </w:t>
            </w:r>
            <w:r>
              <w:rPr/>
              <w:t>на  № ___________от_______________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 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Л.Лепкову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Направляем отчет по обращениям граждан за 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ложение: на 3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contextualSpacing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Глава Росташевского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Г.Н. Панина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3974"/>
      </w:tblGrid>
      <w:tr>
        <w:trPr/>
        <w:tc>
          <w:tcPr>
            <w:tcW w:w="54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3-44)3-54-39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21 год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Росташевское сельское поселение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 1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 1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12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 1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1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 1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 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 – не выявлено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жителей поселения  менялись лампочки в фонарях уличного освещения, производилась расчистка улиц от снега, сделан пешеходный переход у магазина в п. Алое Поле и отремонтирован переход в здания Мировской ООШ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18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korolevf</cp:lastModifiedBy>
  <cp:lastPrinted>2021-09-29T11:16:00Z</cp:lastPrinted>
  <dcterms:modified xsi:type="dcterms:W3CDTF">2021-12-29T05:19:00Z</dcterms:modified>
  <cp:revision>4</cp:revision>
  <dc:subject>Бланки администрации Воронежской области</dc:subject>
  <dc:title>Образцы бланков</dc:title>
</cp:coreProperties>
</file>