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</w:t>
      </w:r>
      <w:r>
        <w:rPr>
          <w:b/>
          <w:sz w:val="32"/>
          <w:szCs w:val="32"/>
        </w:rPr>
        <w:t xml:space="preserve"> рассмотрению </w:t>
      </w:r>
      <w:r>
        <w:rPr>
          <w:b/>
          <w:sz w:val="28"/>
          <w:szCs w:val="28"/>
        </w:rPr>
        <w:t xml:space="preserve">проекта  актуализированной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ашевского сельского поселения Панинского муниципального района Воронежской области до 203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8 мая 2025 года,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 Алое По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Рост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присутствуе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открыл Дворников Э.А – председатель комиссии по организации и проведению публичных слушаний по проекту актуализированной схемы теплоснабжения Росташевского 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ся предложение об избрании секретарем публичных слушаний Колтавскую М.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Избрать секретарем публичных слушаний  –Колтавскую  Марию Александровну –  специалиста администрации Рост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в е с т к а  д н 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проекте актуализированной схемы теплоснабжения Росташевского сельского поселения Панинского муниципального района Воронежской области до 203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Дворникова Эдуарда  Александровича, главы Росташевского  сельского поселения, члена комиссии по организации и проведению публичных слушаний по проекту актуализированной схемы теплоснабжения Росташевского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овали: «за» - 15, 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Дворникова Эдуарда Александровича главу Росташевского сельского поселения, члена комиссии по организации и проведению публичных слушаний по проекту актуализированной схемы теплоснабжения Росташевского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Колтавскую М. А -  член комиссии по подготовке проведения публичных слушаний сказала, что разработанный проект актуализированной схемы теплоснабжения Росташевского сельского поселения Панинского муниципального района Воронежской области до 2033 года  соответствует требованиям законодательства и потребностям Росташ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тавская М.А-  секретарь комиссии по подготовке проведения публичных слушаний  доложила, что от населения и общественных организаций предложений по внесению изменений и дополнений в проект актуализированной схемы теплоснабжения Росташевского сельского поселения Панинского муниципального района Воронежской области до 2033 год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читать публичные слушания по вопросу рассмотрения проекта актуализированной схемы теплоснабжения Росташевского сельского поселения Панинского муниципального района Воронежской области до 2033 года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комендовать главе  Панинского муниципального района проект актуализированной схемы теплоснабжения Росташевского сельского поселения Панинского муниципального района Воронежской области до 2033 года утверд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настоящее решение в официальном печатном издании Росташевского сельского поселения  «Росташевский муниципальный вестник «Офи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15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Э. А. Дво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М. А. К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результатах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актуализированной схемы теплоснабжения Росташевского сельского поселения Панинского муниципального района Воронежской области до 2033 год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 мая 2025 года                                                             п. Алое- Поле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дминистрация Росташевского сельского поселения.  10-00 час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актуализированной схемы теплоснабжения Росташевского сельского поселения Панинского муниципального района Воронежской области до 2033года, опубликованный в официальном печатном издании Росташевского сельского поселения  «Росташевский муниципальный вестник «Официально»  размещенный на официальном сайте администрации 10.04.2025 года на основании результатов проведенных публичных слушаний комиссией вынесено следующее заключе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комендовать главе Панинского муниципального района проект актуализированной схемы теплоснабжения Росташевского сельского поселения Панинского муниципального района Воронежской области до 2033 года утвердить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настоящее решение в официальном печатном издании Росташевского сельского поселения «Росташевский муниципальный вестник «Официа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Э. А. Дворник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М.А. Колтавска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0:00Z</dcterms:created>
  <dc:creator>1</dc:creator>
  <dc:description/>
  <cp:keywords/>
  <dc:language>en-US</dc:language>
  <cp:lastModifiedBy>korolevf</cp:lastModifiedBy>
  <cp:lastPrinted>2023-03-06T15:18:00Z</cp:lastPrinted>
  <dcterms:modified xsi:type="dcterms:W3CDTF">2025-05-12T11:39:00Z</dcterms:modified>
  <cp:revision>3</cp:revision>
  <dc:subject/>
  <dc:title>П р о т о к о л</dc:title>
</cp:coreProperties>
</file>