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СТАШ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1.2025 г.           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 Алое Поле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ашевского сельского поселения Панинского муниципального района Воронеж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осташевского сельского поселения Панинского муниципального района Воронежской област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Росташевского сельского поселения Панин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Росташевский муниципальный вестник» и на официальном сайте администрации Росташевского сельского поселения Панин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сташ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Э.А. Дворников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Росташевского сельского поселения 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375" w:leader="none"/>
          <w:tab w:val="right" w:pos="9354" w:leader="none"/>
        </w:tabs>
        <w:rPr/>
      </w:pPr>
      <w:r>
        <w:rPr/>
        <w:tab/>
        <w:t xml:space="preserve">                      от 09.01.2025 г. № 1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Росташевского сельского поселения Пан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Росташевского сельского поселения Панин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sz w:val="22"/>
          <w:szCs w:val="22"/>
        </w:rPr>
        <w:t>Росташевского сельского поселения Панин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  <w:r>
        <w:rPr>
          <w:b/>
          <w:bCs/>
          <w:color w:val="212121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1. Количество выданных предписаний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2. Количество субъектов, которым выданы предписания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Ожидаемые конечные результаты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567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26:00Z</dcterms:created>
  <dc:creator>bokova</dc:creator>
  <dc:description/>
  <dc:language>en-US</dc:language>
  <cp:lastModifiedBy>korolevf</cp:lastModifiedBy>
  <cp:lastPrinted>2022-12-13T15:13:00Z</cp:lastPrinted>
  <dcterms:modified xsi:type="dcterms:W3CDTF">2025-02-06T13:26:00Z</dcterms:modified>
  <cp:revision>2</cp:revision>
  <dc:subject/>
  <dc:title/>
</cp:coreProperties>
</file>