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jc w:val="center"/>
        <w:rPr/>
      </w:pPr>
      <w:r>
        <w:rPr>
          <w:b/>
        </w:rPr>
        <w:t>РОСТАШЕ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ОГОВОРОВ НА ВЫПОЛНЕНИЕ РАБОТ И УСЛУГ ПО АДМИНИСТРАЦИИ ПРИ ОСУЩЕСТВЛЕНИИ ЗАКУПОК У ЕДИНСТВЕННОГО ПОСТАВЩИКА (ДО 100.0 ТЫС. РУБ.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2021 ГОД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1"/>
        <w:gridCol w:w="2566"/>
        <w:gridCol w:w="2243"/>
        <w:gridCol w:w="19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поставщиков и подрядчик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догов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квизиты контракта (договора) № и да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умма</w:t>
            </w:r>
          </w:p>
          <w:p>
            <w:pPr>
              <w:pStyle w:val="Style15"/>
              <w:rPr/>
            </w:pPr>
            <w:r>
              <w:rPr/>
              <w:t>рубли, копей</w:t>
            </w:r>
            <w:bookmarkStart w:id="0" w:name="_GoBack"/>
            <w:bookmarkEnd w:id="0"/>
            <w:r>
              <w:rPr/>
              <w:t>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удков Николай Василье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луги по уборке помещения (здания Росташевской администрации) </w:t>
            </w:r>
          </w:p>
          <w:p>
            <w:pPr>
              <w:pStyle w:val="Style15"/>
              <w:rPr/>
            </w:pPr>
            <w:r>
              <w:rPr/>
              <w:t xml:space="preserve">Охрана помещения на время перепис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ГПХ №б/н от 11.01.2021г.</w:t>
            </w:r>
          </w:p>
          <w:p>
            <w:pPr>
              <w:pStyle w:val="Style15"/>
              <w:rPr/>
            </w:pPr>
            <w:r>
              <w:rPr/>
              <w:t xml:space="preserve">январь-декабрь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ГПХ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21 от 12.08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9932,36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4616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нин Александр Виктор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уги вод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ГПХ №б/н от 11.01.2021г.</w:t>
            </w:r>
          </w:p>
          <w:p>
            <w:pPr>
              <w:pStyle w:val="Style15"/>
              <w:rPr/>
            </w:pPr>
            <w:r>
              <w:rPr/>
              <w:t>январь-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2022,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РН-Кар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оставку товаров, путем их отпуска на автозаправочных станц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 34540221/000323 от 01.01.2021г. – 31.12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443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О «Ростелеко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уга по предоставлению доступа к телефонной связ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енный (муниципальный) контракт №836000071333 от 16.12.2020г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294,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У ВО «РИА «Воронеж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бликация объявлений, подпис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 10/Р от 12.01.2021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304,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П Фетисов А.Л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з/частей на автомоби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 28-А от 29.04.2021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31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П Адерихина Н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обретение хоз.товаров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обр.труб, радиаторов для тек.ремонта клуб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3 от 29.01.2021г,№9 от 28.02.2021г., №14 от 31.03.2021г. №27 от 30.04.20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81 от 29.07.2021г.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 xml:space="preserve">32 от 28.7.2021г. 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94 от 23.08.2021г.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 xml:space="preserve">106 от 31.08.21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 xml:space="preserve">144 от 18.11.20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 xml:space="preserve">156 от 16.12.20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153 от 03.12.2021г.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 xml:space="preserve">154 от 04.12.20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165 от 24.1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014,82 </w:t>
            </w:r>
          </w:p>
          <w:p>
            <w:pPr>
              <w:pStyle w:val="Style15"/>
              <w:rPr/>
            </w:pPr>
            <w:r>
              <w:rPr/>
              <w:t xml:space="preserve">6802,00 </w:t>
            </w:r>
          </w:p>
          <w:p>
            <w:pPr>
              <w:pStyle w:val="Style15"/>
              <w:rPr/>
            </w:pPr>
            <w:r>
              <w:rPr/>
              <w:t xml:space="preserve">2201,00 </w:t>
            </w:r>
          </w:p>
          <w:p>
            <w:pPr>
              <w:pStyle w:val="Style15"/>
              <w:rPr/>
            </w:pPr>
            <w:r>
              <w:rPr/>
              <w:t xml:space="preserve">7239,79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94888,82 </w:t>
            </w:r>
          </w:p>
          <w:p>
            <w:pPr>
              <w:pStyle w:val="Style15"/>
              <w:rPr/>
            </w:pPr>
            <w:r>
              <w:rPr/>
              <w:t xml:space="preserve">6410,00 </w:t>
            </w:r>
          </w:p>
          <w:p>
            <w:pPr>
              <w:pStyle w:val="Style15"/>
              <w:rPr/>
            </w:pPr>
            <w:r>
              <w:rPr/>
              <w:t>185276,00</w:t>
            </w:r>
          </w:p>
          <w:p>
            <w:pPr>
              <w:pStyle w:val="Style15"/>
              <w:rPr/>
            </w:pPr>
            <w:r>
              <w:rPr/>
              <w:t xml:space="preserve">4400,97 </w:t>
            </w:r>
          </w:p>
          <w:p>
            <w:pPr>
              <w:pStyle w:val="Style15"/>
              <w:rPr/>
            </w:pPr>
            <w:r>
              <w:rPr/>
              <w:t>70194,00</w:t>
            </w:r>
          </w:p>
          <w:p>
            <w:pPr>
              <w:pStyle w:val="Style15"/>
              <w:rPr/>
            </w:pPr>
            <w:r>
              <w:rPr/>
              <w:t>13792,60</w:t>
            </w:r>
          </w:p>
          <w:p>
            <w:pPr>
              <w:pStyle w:val="Style15"/>
              <w:rPr/>
            </w:pPr>
            <w:r>
              <w:rPr/>
              <w:t>5280,00</w:t>
            </w:r>
          </w:p>
          <w:p>
            <w:pPr>
              <w:pStyle w:val="Style15"/>
              <w:rPr/>
            </w:pPr>
            <w:r>
              <w:rPr/>
              <w:t xml:space="preserve">33555,40 </w:t>
            </w:r>
          </w:p>
          <w:p>
            <w:pPr>
              <w:pStyle w:val="Style15"/>
              <w:rPr/>
            </w:pPr>
            <w:r>
              <w:rPr/>
              <w:t>1131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рникова Е.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луги по уборке помещения (здания СДК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б/н от 11.01.2021г. </w:t>
            </w:r>
          </w:p>
          <w:p>
            <w:pPr>
              <w:pStyle w:val="Style15"/>
              <w:rPr/>
            </w:pPr>
            <w:r>
              <w:rPr/>
              <w:t>январь-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965,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ЕС-ПРОФАЙЛИНГ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.проф.листа для огражд.площ. для ТК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23/03-2148 от 23.03.2021г. </w:t>
            </w:r>
          </w:p>
          <w:p>
            <w:pPr>
              <w:pStyle w:val="Style15"/>
              <w:rPr/>
            </w:pPr>
            <w:r>
              <w:rPr/>
              <w:t>Договор №25/05-8007 от 25.05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25796,00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4607,6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П Брысенкова Н.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обретение двери противопожарно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 2/1875 от 05.02.2021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3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О «Виплайн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ступ к информационно-телекоммуникационной сети интер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 2840/18 от 01.01.2018г. – на неопределенный срок январь-декабрь 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Щербакова С.С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луживание компьютерной тех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УТ-05 от 20.04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Полиграфические решения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хозяйственные книг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6 от 10.02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70,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Деенков Н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монт и обслуживание автомоби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17/21 от 18.03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795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ИНФОРМЗАЩИТА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лифицированный сертификат Э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 0508/2021 от 05.08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ТК «Контак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ление лицензии СБИ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ублицензионный контракт№ 96632/2021/СБИС от </w:t>
            </w:r>
          </w:p>
          <w:p>
            <w:pPr>
              <w:pStyle w:val="Style15"/>
              <w:rPr/>
            </w:pPr>
            <w:r>
              <w:rPr/>
              <w:t>08.06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1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офтЛайн Интернет Трейд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антивируса Каспер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  ITd000569415 от 14.05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Жданова А.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гсм для Ч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17 от 13.05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Дробышев А.Н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ка противопожарной двери (клуб) </w:t>
            </w:r>
          </w:p>
          <w:p>
            <w:pPr>
              <w:pStyle w:val="Style15"/>
              <w:rPr/>
            </w:pPr>
            <w:r>
              <w:rPr/>
              <w:t xml:space="preserve">Изготовл. и устан.огражд. для площадок ТКО </w:t>
            </w:r>
          </w:p>
          <w:p>
            <w:pPr>
              <w:pStyle w:val="Style15"/>
              <w:rPr/>
            </w:pPr>
            <w:r>
              <w:rPr/>
              <w:t>Выполнение работ по проведению парового отопления (тек.ремонт клуб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 1 от 22.03.2021г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 xml:space="preserve">4 от 11.05.20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10 от 30.06.2021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11 от 20.1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000,00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0000,00</w:t>
            </w:r>
          </w:p>
          <w:p>
            <w:pPr>
              <w:pStyle w:val="Style15"/>
              <w:rPr/>
            </w:pPr>
            <w:r>
              <w:rPr/>
              <w:t>40000,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826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Вега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воз ТК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000105-ПН от 24.02.2021 по 31.1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33,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Глухих О.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канцтов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2 от 16.04.20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 xml:space="preserve">5 от 21.09.2021г. 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8 от 15.12.2021г.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9 от 15.1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50,4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100,98</w:t>
            </w:r>
          </w:p>
          <w:p>
            <w:pPr>
              <w:pStyle w:val="Style15"/>
              <w:rPr/>
            </w:pPr>
            <w:r>
              <w:rPr/>
              <w:t>2748,53</w:t>
            </w:r>
          </w:p>
          <w:p>
            <w:pPr>
              <w:pStyle w:val="Style15"/>
              <w:rPr/>
            </w:pPr>
            <w:r>
              <w:rPr/>
              <w:t>43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Лукичев А.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онтаж пожарной сигнализации </w:t>
            </w:r>
          </w:p>
          <w:p>
            <w:pPr>
              <w:pStyle w:val="Style15"/>
              <w:rPr/>
            </w:pPr>
            <w:r>
              <w:rPr/>
              <w:t>Проведение электропроводки в котельной (клуб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13-04/21 от 13.04.2021г. </w:t>
            </w:r>
          </w:p>
          <w:p>
            <w:pPr>
              <w:pStyle w:val="Style15"/>
              <w:rPr/>
            </w:pPr>
            <w:r>
              <w:rPr/>
              <w:t>Договор № 28-05/21 от 28.05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5221,20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6232,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АО "Ингосстрах" филиал в  Воронеж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ахование служебного автомоби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 CL167339986(ААС5064899191) от 16.08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55,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ТК "КАПИТАЛЪ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электромегафон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219 от 05.04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600,00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Ершов В.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овка дорожных зна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К №0131300053720000081 от 21.01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6294,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Марьинская Л.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к.ремонт котельной (клуб) </w:t>
            </w:r>
          </w:p>
          <w:p>
            <w:pPr>
              <w:pStyle w:val="Style15"/>
              <w:rPr/>
            </w:pPr>
            <w:r>
              <w:rPr/>
              <w:t>Приобр.комплект.для монтажа вентил.канал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3 от 21.01.2021г. </w:t>
            </w:r>
          </w:p>
          <w:p>
            <w:pPr>
              <w:pStyle w:val="Style15"/>
              <w:rPr/>
            </w:pPr>
            <w:r>
              <w:rPr/>
              <w:t>Договор №1 от 21.01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0000,00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8800,00</w:t>
            </w:r>
          </w:p>
        </w:tc>
      </w:tr>
    </w:tbl>
    <w:p>
      <w:pPr>
        <w:pStyle w:val="Style15"/>
        <w:jc w:val="right"/>
        <w:rPr>
          <w:b/>
          <w:b/>
        </w:rPr>
      </w:pPr>
      <w:r>
        <w:rPr>
          <w:rFonts w:cs="Calibri"/>
          <w:b/>
        </w:rPr>
        <w:t xml:space="preserve">   </w:t>
      </w:r>
    </w:p>
    <w:tbl>
      <w:tblPr>
        <w:tblW w:w="9906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1"/>
        <w:gridCol w:w="2566"/>
        <w:gridCol w:w="2243"/>
        <w:gridCol w:w="19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Панинские земельные ресурсы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ые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№121 от 08.06.20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№20 от 08.06.2021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№174 от 02.07.2021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175 от 15.07.2021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36 от 02.07.2021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6 от 31.08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50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50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0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 ВО «РИА «Воронеж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писка на электронную версию периодических изд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подписки №11-2П от 17.05.20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11-3/П от 03.11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6,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1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Голованов А.В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правка картриджа для принтера </w:t>
            </w:r>
          </w:p>
          <w:p>
            <w:pPr>
              <w:pStyle w:val="Style15"/>
              <w:rPr/>
            </w:pPr>
            <w:r>
              <w:rPr/>
              <w:t>Ремонт принте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0038 от 02.06.2021г. </w:t>
            </w:r>
          </w:p>
          <w:p>
            <w:pPr>
              <w:pStyle w:val="Style15"/>
              <w:rPr/>
            </w:pPr>
            <w:r>
              <w:rPr/>
              <w:t>Договор №0040 от 11.06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200,00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РЕГИОНМАРКЕТ-В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обретение комплектующих деталей для газ.котлов </w:t>
            </w:r>
          </w:p>
          <w:p>
            <w:pPr>
              <w:pStyle w:val="Style15"/>
              <w:rPr/>
            </w:pPr>
            <w:r>
              <w:rPr/>
              <w:t>Приобр.газ.котл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161 от 11.12.2021г. </w:t>
            </w:r>
          </w:p>
          <w:p>
            <w:pPr>
              <w:pStyle w:val="Style15"/>
              <w:rPr/>
            </w:pPr>
            <w:r>
              <w:rPr/>
              <w:t>Договор №160 от 14.1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8593,00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26264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КП "Панинское коммунальное хозяйство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луги экскаватора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слуги тракт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 4 от 24.03.2021г. </w:t>
            </w:r>
          </w:p>
          <w:p>
            <w:pPr>
              <w:pStyle w:val="Style15"/>
              <w:rPr/>
            </w:pPr>
            <w:r>
              <w:rPr/>
              <w:t xml:space="preserve">Договор №17 от 25.05.20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38 от 31.1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800,00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000,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4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ейсистемс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иобретение неисключ.права на использ. лиценз.программы для ЭВМ КАСИ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цензионный договор №КС-2305  от 20.04.2021г.об использовании программы для ЭВ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8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Сварог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.обслуживание пожарной сигнал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31 от 11.01.2021г.-31.1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КВАРТАЛ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мусорного бункера-накопи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342-П от 05.0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ТЕРЦЕТ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сист.блока в сбор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39 от 26.04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58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Ткаченко Д.А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шив сценических костюм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0506 от 05.06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Бахтина Л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подарочной продукции Приобретение хоз.товаров  Приобретение канцтовар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3 от 17.05.2021г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6 от 10.12.2021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6=7 от 10.1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4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Полухин С.И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еисключ. польз.лиценз. прав на програм.обесп. Установка програм.продукта </w:t>
            </w:r>
          </w:p>
          <w:p>
            <w:pPr>
              <w:pStyle w:val="Normal"/>
              <w:rPr/>
            </w:pPr>
            <w:r>
              <w:rPr/>
              <w:t xml:space="preserve">Курс обучения 1С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онент.плата за обсл.ПП 1С Бухгалтер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говор №746 от 26.05.2021г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Договор №745 от 26.05.2021г. </w:t>
            </w:r>
          </w:p>
          <w:p>
            <w:pPr>
              <w:pStyle w:val="Style15"/>
              <w:rPr/>
            </w:pPr>
            <w:r>
              <w:rPr/>
              <w:t xml:space="preserve">Договор №747 от 26.05.2021г. </w:t>
            </w:r>
          </w:p>
          <w:p>
            <w:pPr>
              <w:pStyle w:val="Style15"/>
              <w:rPr/>
            </w:pPr>
            <w:r>
              <w:rPr/>
              <w:t>Договор №748 от 01.06.2021г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280,00 </w:t>
            </w:r>
          </w:p>
          <w:p>
            <w:pPr>
              <w:pStyle w:val="Normal"/>
              <w:rPr/>
            </w:pPr>
            <w:r>
              <w:rPr/>
              <w:t xml:space="preserve">5500,00 </w:t>
            </w:r>
          </w:p>
          <w:p>
            <w:pPr>
              <w:pStyle w:val="Normal"/>
              <w:rPr/>
            </w:pPr>
            <w:r>
              <w:rPr/>
              <w:t>30000,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 Панкратов Илья Владимир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услуг по установке,тестированию и сопровождению прогр.ЭВ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тракт М3-21-0382 </w:t>
            </w:r>
          </w:p>
          <w:p>
            <w:pPr>
              <w:pStyle w:val="Style15"/>
              <w:rPr/>
            </w:pPr>
            <w:r>
              <w:rPr/>
              <w:t>от 01.09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 Сергеева Ирина Александро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ние ткани для пошива сцен.костюм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5 от 31.05.2021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АУ ВО "</w:t>
            </w:r>
            <w:r>
              <w:rPr>
                <w:sz w:val="16"/>
              </w:rPr>
              <w:t>ЦЕНТР ОХРАНЫ И МЕДИЦИНЫ ТРУДА</w:t>
            </w:r>
            <w:r>
              <w:rPr>
                <w:sz w:val="20"/>
              </w:rPr>
              <w:t>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бучение по пожарно-техническому минимум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обучение по охране тру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655 от 24.08.2021г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оговор №967 от 24.08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"ДОРОЖНИК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. рем. автомоб.дорог общ.пользов.местного значения (1 транш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ниципальный контракт № 0131300053721000042 от 11.06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39,5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32637,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Щербакова Светлана Сергее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обретение запчастей к оборудованию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УТ-05 от 20.04.2021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4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ов Юрий Иван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ы по благоустройств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ГПХ №11 от 11.05.20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 xml:space="preserve">15 от 01.06.20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 xml:space="preserve">25 от 01.09.2021г. 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/>
              <w:t>29 от 01.10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620,7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Ф ВО (БУЗ ВО  "ПАНИНСКАЯ РБ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азание платных медицинских услуг (вакцинация против грипп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2823 от 21.10.2021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5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ФК по Воронежской области (ФКУ ИК-3 УФСИН России по Воронежской обла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контейнера метал. для сбора плас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. контракт №160 от 27.07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805,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АВТОНОМНАЯ НЕКОММЕРЧЕСКАЯ ОБРАЗОВАТЕЛЬНАЯ  ОРГАНИЗАЦИЯ ДОПОЛНИТЕЛЬНОГО ПРОФЕССИОНАЛЬНОГО ОБРАЗОВАНИЯ "УЧЕБНЫЙ ЦЕНТР "ЛОГОС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обучение по энергосбережению и повышению энергетич. эффектив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611 от 31.05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ЩЕСТВО С ОГРАНИЧЕННОЙ ОТВЕТСТВЕННОСТЬЮ ТЕЛЕКОММУНИКАЦИОННАЯ КОМПАНИЯ "КОНТАКТ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электронного индентификатора (Рутокен Lait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664/2021/УСЛ от 06.12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"Кристарс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выполн.работы по монтажу и пусконалад. сист.оповещ. "Вестник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ДА/16-2021 от 15.10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Кейсистемс-Черноземье"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оказание услуг по обеспечению "горячей линии" по работе в программе для ЭВ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N346/21 от 24.11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Баскаков Н.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ножа , смазки универс. для тримме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№3 от 17.11.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Г.Н. Па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8:00Z</dcterms:created>
  <dc:creator>комп1</dc:creator>
  <dc:description/>
  <cp:keywords/>
  <dc:language>en-US</dc:language>
  <cp:lastModifiedBy>User</cp:lastModifiedBy>
  <cp:lastPrinted>2018-07-23T10:20:00Z</cp:lastPrinted>
  <dcterms:modified xsi:type="dcterms:W3CDTF">2022-05-10T18:04:00Z</dcterms:modified>
  <cp:revision>18</cp:revision>
  <dc:subject/>
  <dc:title>АДМИНИСТРАЦИЯ</dc:title>
</cp:coreProperties>
</file>