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АШ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ОВ НА ВЫПОЛНЕНИЕ РАБОТ И УСЛУГ ПО АДМИНИСТРАЦИИ ПРИ ОСУЩЕСТВЛЕНИИ ЗАКУПОК У ЕДИНСТВЕННОГО ПОСТАВЩИКА (ДО 100.0 ТЫС. РУБ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января по 15.06.2022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1"/>
        <w:gridCol w:w="2566"/>
        <w:gridCol w:w="2243"/>
        <w:gridCol w:w="19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и подрядчи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контракта (договора) № и да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, копе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Николай Василье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борке помещения (здания Росташевской администраци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Х №б/н от 10.01.202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9,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Александр Виктор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од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Х №б/н от 10.01.202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3,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Н-Кар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авку товаров, путем их отпуска на автозаправочных станц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34540221/042333 от 13.12.2021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 – 31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доступа к телефонной связ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муниципальный) контракт №836000071333 от 22.12.202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,6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ВО «РИА «Воронеж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бъявл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0/Р от 26.01.2022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тисов А.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/частей на автомоби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8-А от 28.02.2022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,00</w:t>
            </w:r>
          </w:p>
        </w:tc>
      </w:tr>
      <w:tr>
        <w:trPr>
          <w:trHeight w:val="1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дерихина Н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хоз.товар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4 от 04.02.2022г,№23 от 04.04.2022г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от 11.05.2022г. №42 от 11.05.2022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,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6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Е.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борке помещения (здания СДК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Х №б/н от 10.01.202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,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.проф.листа для огражд.площ. для ТК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26/04-4231 от 26.04.2022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97,5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Ю.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благоустройству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13 от 01.04.2022г.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т 04.05.202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9,5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онно-телекоммуникационной сети интер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836000087058 от 30.12.2021г. январь-декабрь 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1,9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аков А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омпьютерной тех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УТ-05 от 27.01.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тисов А.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камеек для благоустрой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20 от 17.05.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енков Н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автомоби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7/21 от 18.03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МЕЖРЕГИОНГАЗ ВОРОНЕЖ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№11-6-4-5444/21/333 от 01.12.2021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 №11-6-4-5444/22/333 от 30.12.2021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7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0,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К «Контак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лицензии СБИ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лицензионный контракт № 124741/2022/СБИС от 01.06.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тЛайн Интернет Трейд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нтивируса Каспер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 IT000584671 от 17.05.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данова А.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 для Ч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3 от 12.05.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викова Н.Н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.,ремонт и период.освид.системы оповещ."Вестник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ПА/102-2022 ТО от 01.02.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ега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000105/22-ПН от 01.01.2022 по 31.12.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ухих О.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вор №1 от 18.03.202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8. 03.202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07.06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2,6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3,0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6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ВО «РИА «Воронеж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электронную версию периодических изд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подписк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4/П от 22.04.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"Панинское коммунальное хозяйство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гидроподъемн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ракт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43 от 30.12.2021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9 от 11.05.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50,0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йсистемс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исключ.права на использ. лиценз.программы для ЭВМ КАСИ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договор №КС-2445 от 10.01.2022г.об использовании программы для ЭВ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варог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уживание пожарной сигнал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5 от 10.01.202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хтина Л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очной продук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2 от 25.05.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00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990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1"/>
        <w:gridCol w:w="2566"/>
        <w:gridCol w:w="2243"/>
        <w:gridCol w:w="19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ухин С.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исключ. польз.лиценз. прав на програм.обесп. Установка програм.проду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обучения 1С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плата за обсл.ПП 1С Бухгалте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8 от 01.01.202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Г.Н. П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8:00Z</dcterms:created>
  <dc:creator>комп1</dc:creator>
  <dc:description/>
  <cp:keywords/>
  <dc:language>en-US</dc:language>
  <cp:lastModifiedBy>User</cp:lastModifiedBy>
  <cp:lastPrinted>2018-07-23T10:20:00Z</cp:lastPrinted>
  <dcterms:modified xsi:type="dcterms:W3CDTF">2022-06-15T19:46:00Z</dcterms:modified>
  <cp:revision>16</cp:revision>
  <dc:subject/>
  <dc:title>АДМИНИСТРАЦИЯ</dc:title>
</cp:coreProperties>
</file>