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РОСТАШЕ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17 февраля 2025г.                                                                                                        № 169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. Алое Поле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в Решение Сов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родных депутатов от 28.12.2024 года № 16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 Росташ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ласти на 2025 год и плановый период 2026 и 2027 годов»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. от 31.01.2025г. №16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9 Устава Росташевского сельского поселения Панинского муниципального района Воронежской области,  Совет народных депутатов Росташевского сельского поселения Панинского муниципального района Воронежской области   РЕШИ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нести  в  Решение Совета народных депутатов от 28.12.2024г. года № 165 «О бюджете Росташевского сельского поселения Панинского муниципального района на 2025 год и плановый период 2026 и 2027 годов» (в ред. от 31.01.2025г. №166) следующие изменения:</w:t>
      </w:r>
    </w:p>
    <w:p>
      <w:pPr>
        <w:pStyle w:val="Normal"/>
        <w:autoSpaceDE w:val="false"/>
        <w:spacing w:lineRule="auto" w:line="360"/>
        <w:ind w:firstLine="43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. Утвердить основные характеристики  бюджета  Росташевского сельского поселения  на 2024 год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) прогнозируемый общий объём доходов  бюджета в сумме 12969,5 тыс. рублей, в том числе безвозмездные поступления  в сумме  9979,3 тыс. рублей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безвозмездные поступления из областного бюджета в сумме 9512,7 тыс. рублей, в том числе: дотации – 259,5 тыс.рублей, субвенции – 163,0 тыс. рублей, иные межбюджетные  трансферты, имеющие целевое назначение   – 9556,8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езвозмездные поступления из муниципального бюджета в сумме 2285,5 тыс. рублей в том числе: дотации – 44,1 тыс.рублей, иные межбюджетные  трансферты, имеющие целевое назначение – 2241,4 тыс.руб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общий объём расходов  бюджета в сумме  13053,4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рогнозируемый дефицит бюджета в сумме 689,2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 бюджета на 2025 год и на плановый период 2026 и 2027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ложение № 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«Источники внутреннего финансирования дефицита   бюджета Росташевского сельского поселения на 2025 год и плановый период 2026 и 2027 годов» </w:t>
      </w:r>
      <w:r>
        <w:rPr>
          <w:rFonts w:cs="Arial"/>
          <w:sz w:val="24"/>
          <w:szCs w:val="24"/>
        </w:rPr>
        <w:t>изложить в новой редакции согласно приложению № 1 к настоящему Решению Совета народных депутат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Приложение №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«Поступление доходов бюджета Росташевского сельского поселения на 2025 год и плановый период 2026 и 2027 годов» </w:t>
      </w:r>
      <w:r>
        <w:rPr>
          <w:rFonts w:cs="Arial"/>
          <w:sz w:val="24"/>
          <w:szCs w:val="24"/>
        </w:rPr>
        <w:t>изложить в  новой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Приложение № 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«Ведомственная структура расходов бюджета Росташевского сельского поселения на 2025 год и плановый период  2026 и 2027 годов» </w:t>
      </w:r>
      <w:r>
        <w:rPr>
          <w:rFonts w:cs="Arial"/>
          <w:sz w:val="24"/>
          <w:szCs w:val="24"/>
        </w:rPr>
        <w:t>изложить в новой редакции согласно приложению № 3 к настоящему Решению Совета народных депутат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 Приложение № 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Росташевского сельского поселения на 2025 год и  плановый период 2026 и 2027 годов» </w:t>
      </w:r>
      <w:r>
        <w:rPr>
          <w:rFonts w:cs="Arial"/>
          <w:sz w:val="24"/>
          <w:szCs w:val="24"/>
        </w:rPr>
        <w:t>изложить в новой редакции согласно приложению № 4 к настоящему Решению Совета народных депутат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 Приложение № 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спределение бюджетных ассигнований на 2025 год и  плановый период  2026 и 2027 годов по муниципальным программам </w:t>
      </w:r>
      <w:r>
        <w:rPr>
          <w:sz w:val="24"/>
          <w:szCs w:val="24"/>
        </w:rPr>
        <w:t xml:space="preserve">» </w:t>
      </w:r>
      <w:r>
        <w:rPr>
          <w:rFonts w:cs="Arial"/>
          <w:sz w:val="24"/>
          <w:szCs w:val="24"/>
        </w:rPr>
        <w:t>изложить в новой редакции согласно приложению № 5 к настоящему Решению Совета народных депутатов</w:t>
      </w:r>
      <w:r>
        <w:rPr>
          <w:sz w:val="24"/>
          <w:szCs w:val="24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 Приложение №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спределение бюджетных ассигнований на исполнение публич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ных обязательств </w:t>
      </w:r>
      <w:r>
        <w:rPr>
          <w:sz w:val="24"/>
          <w:szCs w:val="24"/>
        </w:rPr>
        <w:t xml:space="preserve">Росташев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на  2025 год и  плановый период  2026 и 2027 годов </w:t>
      </w:r>
      <w:r>
        <w:rPr>
          <w:sz w:val="24"/>
          <w:szCs w:val="24"/>
        </w:rPr>
        <w:t xml:space="preserve">» </w:t>
      </w:r>
      <w:r>
        <w:rPr>
          <w:rFonts w:cs="Arial"/>
          <w:sz w:val="24"/>
          <w:szCs w:val="24"/>
        </w:rPr>
        <w:t>изложить в новой редакции согласно приложению № 6 к настоящему Решению Совета народных депутатов</w:t>
      </w:r>
      <w:r>
        <w:rPr>
          <w:sz w:val="24"/>
          <w:szCs w:val="24"/>
        </w:rPr>
        <w:t xml:space="preserve"> 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 </w:t>
      </w:r>
      <w:r>
        <w:rPr>
          <w:color w:val="1E1E1E"/>
          <w:sz w:val="24"/>
          <w:szCs w:val="24"/>
        </w:rPr>
        <w:t xml:space="preserve">Опубликовать настоящее решение в официальном печатном издании  </w:t>
      </w:r>
      <w:r>
        <w:rPr>
          <w:sz w:val="24"/>
          <w:szCs w:val="24"/>
        </w:rPr>
        <w:t>Росташевского</w:t>
      </w:r>
      <w:r>
        <w:rPr>
          <w:color w:val="1E1E1E"/>
          <w:sz w:val="24"/>
          <w:szCs w:val="24"/>
        </w:rPr>
        <w:t xml:space="preserve"> сельского  поселения  «Муниципальный вестник </w:t>
      </w:r>
      <w:r>
        <w:rPr>
          <w:sz w:val="24"/>
          <w:szCs w:val="24"/>
        </w:rPr>
        <w:t>Росташевского</w:t>
      </w:r>
      <w:r>
        <w:rPr>
          <w:color w:val="1E1E1E"/>
          <w:sz w:val="24"/>
          <w:szCs w:val="24"/>
        </w:rPr>
        <w:t xml:space="preserve"> сельского поселения».</w:t>
      </w: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Глава Росташевского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       Э.А. Дворников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42545</wp:posOffset>
                </wp:positionV>
                <wp:extent cx="285940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 Решению Совета народных депутатов Роста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 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О  бюджете Роста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ельского поселения Панинского муниципального района на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 плановый период 2026 и 2027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  28.12.2024  года № 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1.8pt;mso-wrap-distance-left:9pt;mso-wrap-distance-right:9pt;mso-wrap-distance-top:0pt;mso-wrap-distance-bottom:0pt;margin-top:-3.3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Решению Совета народных депутатов Росташ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  бюджете Росташе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льского поселения Панинского муниципального района на 2025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 плановый период 2026 и 2027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8.12.2024  года № 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РОСТАШЕВСКОГО СЕЛЬСКОГО ПОСЕЛЕНИЯ НА 2025 ГОД И ПЛАНОВЫЙ ПЕРИОД 2026 и 2027 ГОДОВ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тыс. рублей)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8"/>
        <w:gridCol w:w="2775"/>
        <w:gridCol w:w="1162"/>
        <w:gridCol w:w="1022"/>
        <w:gridCol w:w="1022"/>
      </w:tblGrid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09"/>
        <w:gridCol w:w="2757"/>
        <w:gridCol w:w="1200"/>
        <w:gridCol w:w="1024"/>
        <w:gridCol w:w="990"/>
      </w:tblGrid>
      <w:tr>
        <w:trPr>
          <w:tblHeader w:val="true"/>
          <w:trHeight w:val="39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Росташе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Росташевского сельского поселения Панинского муниципального района кредитов, полученных от других бюджетов бюджетной системы Российской Федерации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69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88 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51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9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Росташевского сельского поселения Панинского муниципального района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69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88 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51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,6</w:t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Росташевского сельского поселения Панинского муниципального района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,6</w:t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Росташе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Росташе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562" w:hRule="atLeast"/>
        </w:trPr>
        <w:tc>
          <w:tcPr>
            <w:tcW w:w="10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>
          <w:trHeight w:val="835" w:hRule="atLeast"/>
        </w:trPr>
        <w:tc>
          <w:tcPr>
            <w:tcW w:w="105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осташе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>
          <w:trHeight w:val="3628" w:hRule="atLeast"/>
        </w:trPr>
        <w:tc>
          <w:tcPr>
            <w:tcW w:w="10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бюджете Росташев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5 год и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6 и 2027 годов»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   28.12. 2024 года 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 РОСТАШЕВ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ДАМ ВИДОВ ДОХОДОВ, ПОДВИДОВ ДОХОДОВ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НА ПЛАНОВЫЙ ПЕРИОД 2026 И 2027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 руб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9055</wp:posOffset>
                      </wp:positionV>
                      <wp:extent cx="6567805" cy="471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46"/>
                                    <w:gridCol w:w="4541"/>
                                    <w:gridCol w:w="991"/>
                                    <w:gridCol w:w="1274"/>
                                    <w:gridCol w:w="99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2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37.1pt;mso-wrap-distance-left:9pt;mso-wrap-distance-right:0pt;mso-wrap-distance-top:0pt;mso-wrap-distance-bottom:0pt;margin-top:4.65pt;mso-position-vertical-relative:text;margin-left: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546"/>
                              <w:gridCol w:w="4541"/>
                              <w:gridCol w:w="991"/>
                              <w:gridCol w:w="1274"/>
                              <w:gridCol w:w="9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52"/>
        <w:gridCol w:w="4392"/>
        <w:gridCol w:w="973"/>
        <w:gridCol w:w="1155"/>
        <w:gridCol w:w="1045"/>
      </w:tblGrid>
      <w:tr>
        <w:trPr>
          <w:tblHeader w:val="true"/>
          <w:trHeight w:val="1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4,6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1030 10 0000 11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3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3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338,0</w:t>
            </w:r>
          </w:p>
        </w:tc>
      </w:tr>
      <w:tr>
        <w:trPr>
          <w:trHeight w:val="11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7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3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52 10 0000 4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находящихся в ведении органов управления сельских поселений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3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3 0199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3 0299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4,6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4,6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7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Росташевского сельского поселения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865" w:leader="none"/>
          <w:tab w:val="right" w:pos="99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 28.12. 2024 года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бюджета Росташ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2025 год и на плановый период 2026 и 2027 г</w:t>
      </w:r>
      <w:r>
        <w:rPr>
          <w:b/>
          <w:sz w:val="32"/>
          <w:szCs w:val="32"/>
        </w:rPr>
        <w:t>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09"/>
        <w:gridCol w:w="709"/>
        <w:gridCol w:w="1701"/>
        <w:gridCol w:w="708"/>
        <w:gridCol w:w="1134"/>
        <w:gridCol w:w="993"/>
        <w:gridCol w:w="992"/>
      </w:tblGrid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09"/>
        <w:gridCol w:w="709"/>
        <w:gridCol w:w="1701"/>
        <w:gridCol w:w="708"/>
        <w:gridCol w:w="1056"/>
        <w:gridCol w:w="1071"/>
        <w:gridCol w:w="1071"/>
      </w:tblGrid>
      <w:tr>
        <w:trPr>
          <w:tblHeader w:val="true"/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68</w:t>
            </w: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,6</w:t>
            </w:r>
          </w:p>
        </w:tc>
      </w:tr>
      <w:tr>
        <w:trPr>
          <w:trHeight w:val="8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осташе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: </w:t>
            </w:r>
            <w:r>
              <w:rPr>
                <w:i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82,0 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>: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,4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8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6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Росташ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10 9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84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2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5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Гражданская обор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гражданской оборон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гражданской оборон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гражданской оборон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019</w:t>
            </w:r>
            <w:r>
              <w:rPr>
                <w:b/>
                <w:color w:val="000000"/>
                <w:sz w:val="24"/>
                <w:szCs w:val="24"/>
              </w:rPr>
              <w:t>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019</w:t>
            </w:r>
            <w:r>
              <w:rPr>
                <w:b/>
                <w:color w:val="000000"/>
                <w:sz w:val="24"/>
                <w:szCs w:val="24"/>
              </w:rPr>
              <w:t>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9</w:t>
            </w:r>
            <w:r>
              <w:rPr>
                <w:color w:val="000000"/>
                <w:sz w:val="24"/>
                <w:szCs w:val="24"/>
              </w:rPr>
              <w:t>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3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9</w:t>
            </w:r>
            <w:r>
              <w:rPr>
                <w:color w:val="000000"/>
                <w:sz w:val="24"/>
                <w:szCs w:val="24"/>
              </w:rPr>
              <w:t>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3,5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8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1 01 S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79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Ремонт</w:t>
            </w:r>
            <w:r>
              <w:rPr>
                <w:sz w:val="24"/>
                <w:szCs w:val="24"/>
              </w:rPr>
              <w:t xml:space="preserve"> и содержание</w:t>
            </w:r>
            <w:r>
              <w:rPr>
                <w:spacing w:val="-4"/>
                <w:sz w:val="24"/>
                <w:szCs w:val="24"/>
              </w:rPr>
              <w:t xml:space="preserve">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  <w:r>
              <w:rPr>
                <w:spacing w:val="-4"/>
                <w:sz w:val="24"/>
                <w:szCs w:val="24"/>
              </w:rPr>
              <w:t>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1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общего имущества муниципального жилья в многоквартирных домах за счет средств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многоквартирных домов за счет средств бюдже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многоквартирных домов за счет средств бюджет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улучшению состояния и содержания жилищ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1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1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914</w:t>
            </w:r>
            <w:r>
              <w:rPr>
                <w:i/>
                <w:color w:val="000000"/>
                <w:sz w:val="24"/>
                <w:szCs w:val="24"/>
              </w:rPr>
              <w:t>,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51,4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</w:tr>
      <w:tr>
        <w:trPr>
          <w:trHeight w:val="6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</w:tr>
      <w:tr>
        <w:trPr>
          <w:trHeight w:val="6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5 3 01 </w:t>
            </w:r>
            <w:r>
              <w:rPr>
                <w:sz w:val="24"/>
                <w:szCs w:val="24"/>
              </w:rPr>
              <w:t>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зеленению территории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1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, не отнесенные к вышеперечисленным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муниципального управ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общественных работ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в границах поселения электро-, тепло-, газо- и водоснабжения  населения, водоотведения, снабжение населения топливом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,5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библиотечного д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библиоте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9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муниципальным долгом и муниципальными финансовыми актив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47" w:right="737" w:gutter="0" w:header="0" w:top="68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475" w:leader="none"/>
          <w:tab w:val="right" w:pos="10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от  28  декабря 2024 года              № 16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, классификации расходов бюджета Росташевского сельского поселени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843"/>
        <w:gridCol w:w="709"/>
        <w:gridCol w:w="992"/>
        <w:gridCol w:w="992"/>
        <w:gridCol w:w="1067"/>
      </w:tblGrid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6"/>
        <w:gridCol w:w="558"/>
        <w:gridCol w:w="1843"/>
        <w:gridCol w:w="709"/>
        <w:gridCol w:w="992"/>
        <w:gridCol w:w="992"/>
        <w:gridCol w:w="992"/>
        <w:gridCol w:w="992"/>
        <w:gridCol w:w="79"/>
        <w:gridCol w:w="913"/>
      </w:tblGrid>
      <w:tr>
        <w:trPr>
          <w:tblHeader w:val="true"/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4,6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осташевского сельского поселения Пани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,7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,7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,7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1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6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муниципального управления»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работ (Расходы на выплаты персоналу в целях обеспечения выполнения функ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Росташе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3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3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8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8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Ремонт</w:t>
            </w:r>
            <w:r>
              <w:rPr>
                <w:sz w:val="24"/>
                <w:szCs w:val="24"/>
              </w:rPr>
              <w:t xml:space="preserve"> и содержание</w:t>
            </w:r>
            <w:r>
              <w:rPr>
                <w:spacing w:val="-4"/>
                <w:sz w:val="24"/>
                <w:szCs w:val="24"/>
              </w:rPr>
              <w:t xml:space="preserve">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  <w:r>
              <w:rPr>
                <w:spacing w:val="-4"/>
                <w:sz w:val="24"/>
                <w:szCs w:val="24"/>
              </w:rPr>
              <w:t>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3 </w:t>
            </w:r>
            <w:r>
              <w:rPr>
                <w:sz w:val="24"/>
                <w:szCs w:val="24"/>
                <w:lang w:val="en-US"/>
              </w:rPr>
              <w:t>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9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общего имущества муниципального жилья в многоквартирных домах за счет средств бюдже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многоквартирных домов за счет средств бюджет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многоквартирных домов за счет средств бюджета»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улучшению состояния и содержания жилищ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4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91,4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обеспечения поселения уличным освещение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786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зеленению территории в границах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и содержанию мест захорон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, не отнесенные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посе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общественных работ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в границах поселения электро-, тепло-, газо- и водоснабжения населения, водоотведения, снабжение населения топливом ПСД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библиотечного дел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библиотек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9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муниципальным долгом и муниципальными финансовыми актив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820" w:leader="none"/>
          <w:tab w:val="right" w:pos="10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т  28  декабря 2024 года               №165</w:t>
      </w:r>
    </w:p>
    <w:p>
      <w:pPr>
        <w:pStyle w:val="Normal"/>
        <w:tabs>
          <w:tab w:val="clear" w:pos="708"/>
          <w:tab w:val="left" w:pos="5820" w:leader="none"/>
          <w:tab w:val="right" w:pos="10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5 год и плановый период 2026 и 2027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-109220</wp:posOffset>
                      </wp:positionV>
                      <wp:extent cx="7517765" cy="99720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7765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701"/>
                                    <w:gridCol w:w="709"/>
                                    <w:gridCol w:w="567"/>
                                    <w:gridCol w:w="708"/>
                                    <w:gridCol w:w="1134"/>
                                    <w:gridCol w:w="1134"/>
                                    <w:gridCol w:w="1134"/>
                                    <w:gridCol w:w="1071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  Сумма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  Сумма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  Сумма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65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8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Росташе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.Муниципальная программа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 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служащих поселения связи с выходом их на пенсию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казание мер социальной поддержки отдельным категориям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мер социальной поддержки отдельным категориям граждан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2 9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8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75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 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 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оприятий по капитальному ремонту общего имущества муниципального жилья в многоквартирных домах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оприятий по капитальному ремонту многоквартирных домов за счет средств бюджет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ремонта многоквартирных домов за счет средств бюджета»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2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улучшению состояния и содержания жилищного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 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8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751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в области обеспечения поселения уличным освещени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8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2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7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зеленению территории в границах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и содержанию мест захоро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8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территории поселения, не отнесенные к выше перечисленным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 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в границах поселения электро, тепло,газо- и водоснабжения населения, водоотведения, 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 Подпрограмма «Развитие и модернизация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в области предупреждения и ликвидации последствий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.1. Подпрограмма «Развитие культурно-досуговой деятельности и народного твор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.2. Подпрограмма «Развитие и модернизация библиотечного де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2 90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Муниципальная программа «Развитие физической культуры и  спор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.1. Подпрограмма «Развитие физической культуры и массового спор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9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3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 Подпрограмма 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9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3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2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8,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8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8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б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Финансовое обеспечение непредвиденных расходов)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функций органов местного самоуправления Росташе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благоустройству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7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 Подпрограмма «Дорожное хозяй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6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0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1 S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7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7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7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«Ремонт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и содержание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 xml:space="preserve"> дворовых территорий многоквартирных домов, проездов к дворовым территориям многоквартирных домов населенных пункт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 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 Подпрограмма «Управление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1.95pt;height:785.2pt;mso-wrap-distance-left:9pt;mso-wrap-distance-right:9pt;mso-wrap-distance-top:0pt;mso-wrap-distance-bottom:0pt;margin-top:-8.6pt;mso-position-vertical-relative:text;margin-left:63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701"/>
                              <w:gridCol w:w="709"/>
                              <w:gridCol w:w="567"/>
                              <w:gridCol w:w="708"/>
                              <w:gridCol w:w="1134"/>
                              <w:gridCol w:w="1134"/>
                              <w:gridCol w:w="1134"/>
                              <w:gridCol w:w="1071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  Сумма 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  Сумма 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  Сумма тыс.руб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65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8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оста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Муниципальная программ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 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служащих поселения связи с выходом их на пенсию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мер социальной поддержки отдельным категориям граждан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2 9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3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8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51,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 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 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оприятий по капитальному ремонту общего имущества муниципального жилья в многоквартирных домах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оприятий по капитальному ремонту многоквартирных домов за счет средств бюджет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ремонта многоквартирных домов за счет средств бюджета»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2 96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улучшению состояния и содержания жилищного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 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8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3751,4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в области обеспечения поселения уличным освещение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8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1,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2,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7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8,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зеленению территории в границах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и содержанию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80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территории поселения, не отнесенные к выше перечисленным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0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 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в границах поселения электро, тепло,газо- и водоснабжения населения, водоотведения, 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 Подпрограмма «Развитие и модернизация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в области предупреждения и ликвидации последствий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.1. Подпрограмма «Развитие культурно-досуговой деятельности и народного творче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2,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.2. Подпрограмма «Развитие и модернизация библиотечного дел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2 90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Муниципальная программа «Развитие физической культуры и  спор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.1. Подпрограмма «Развитие физической культуры и массового спор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3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14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 Подпрограмма 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4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3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14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22,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8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7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17,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7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8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84,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Финансовое обеспечение непредвиденных расходов)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функций органов местного самоуправления Роста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благоустройству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78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7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1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93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 Подпрограмма «Дорожное хозяйств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1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693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1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93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4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0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15,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1 SД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77,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«Ремон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содерж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дворовых территорий многоквартирных домов, проездов к дворовым территориям многоквартирных домов населенных пункт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 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1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 Подпрограмма «Управление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Росташе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895" w:leader="none"/>
          <w:tab w:val="right" w:pos="10035" w:leader="none"/>
        </w:tabs>
        <w:rPr>
          <w:b/>
          <w:b/>
        </w:rPr>
      </w:pPr>
      <w:r>
        <w:rPr>
          <w:b/>
          <w:sz w:val="24"/>
          <w:szCs w:val="24"/>
        </w:rPr>
        <w:tab/>
        <w:t xml:space="preserve">от  28 декабря 2024 года            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рограммы муниципальных внутренних заимствований    Росташев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на 2025 год и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7"/>
        <w:gridCol w:w="1107"/>
        <w:gridCol w:w="1039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а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Росташе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895" w:leader="none"/>
          <w:tab w:val="right" w:pos="10035" w:leader="none"/>
        </w:tabs>
        <w:rPr>
          <w:b/>
          <w:b/>
        </w:rPr>
      </w:pPr>
      <w:r>
        <w:rPr>
          <w:b/>
          <w:sz w:val="24"/>
          <w:szCs w:val="24"/>
        </w:rPr>
        <w:tab/>
        <w:t>от 28 декабря 2024 года            № 1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Росташе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92"/>
        <w:gridCol w:w="72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Росташевского сельского поселения Панинского муниципального района Воронеж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1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680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8:00Z</dcterms:created>
  <dc:creator>Admin</dc:creator>
  <dc:description/>
  <cp:keywords/>
  <dc:language>en-US</dc:language>
  <cp:lastModifiedBy>korolevf</cp:lastModifiedBy>
  <cp:lastPrinted>2023-11-06T18:46:00Z</cp:lastPrinted>
  <dcterms:modified xsi:type="dcterms:W3CDTF">2025-03-06T06:40:00Z</dcterms:modified>
  <cp:revision>3</cp:revision>
  <dc:subject/>
  <dc:title>Приложение № 2</dc:title>
</cp:coreProperties>
</file>