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СТА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8 декабря 2020 года</w:t>
      </w:r>
      <w:r>
        <w:rPr>
          <w:sz w:val="28"/>
          <w:szCs w:val="28"/>
        </w:rPr>
        <w:t xml:space="preserve">                                                                      №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Ал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администрации Росташевского сельского поселения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от 20.04.2020 № 26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Росташевского сельского поселения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Росташе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spacing w:lineRule="auto" w:line="276"/>
        <w:ind w:left="0" w:hanging="375"/>
        <w:jc w:val="both"/>
        <w:rPr>
          <w:rFonts w:eastAsia="Calibri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сти в постановление администрации Росташевского сельского поселения Панинского муниципального района Воронежской области от 20.04.2020 № 26 «Об утверждении реестра и схемы мест (площадок) накопления твердых коммунальных отходов на территории Росташевского сельского поселения Панинского муниципального района Воронежской области» следующие изменения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лагаемый реестр мест (площадок) накопления твердых коммунальных отходов в Росташевском сельском поселении Панинского муниципального района Воронежской области изложить в новой редакции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  <w:shd w:fill="FFFFFF" w:val="clear"/>
        </w:rPr>
        <w:t>Опубликовать настоящее постановление в официальном периодическом печатном издании Росташевского сельского поселения Панинского муниципального района Воронежской области «Росташевский муниципальный вестник» и разместить на официальном сайте администрации Росташе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spacing w:lineRule="auto" w:line="276"/>
        <w:ind w:left="7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сташевского сельского поселения                                            Г.Н. Панин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 постановлению администрации Росташев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т 28.12.2020 № 90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jc w:val="center"/>
        <w:textAlignment w:val="top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Реестр </w:t>
      </w:r>
    </w:p>
    <w:p>
      <w:pPr>
        <w:pStyle w:val="Normal"/>
        <w:spacing w:lineRule="auto" w:line="276"/>
        <w:jc w:val="center"/>
        <w:textAlignment w:val="top"/>
        <w:rPr>
          <w:spacing w:val="3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мест сбора (накопления) твердых коммунальных отходов на территории Росташевского сельского поселения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751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75"/>
        <w:gridCol w:w="1134"/>
        <w:gridCol w:w="850"/>
        <w:gridCol w:w="993"/>
        <w:gridCol w:w="708"/>
        <w:gridCol w:w="1418"/>
        <w:gridCol w:w="850"/>
        <w:gridCol w:w="709"/>
        <w:gridCol w:w="851"/>
        <w:gridCol w:w="2126"/>
        <w:gridCol w:w="6320"/>
      </w:tblGrid>
      <w:tr>
        <w:trPr>
          <w:trHeight w:val="300" w:hRule="atLeast"/>
        </w:trPr>
        <w:tc>
          <w:tcPr>
            <w:tcW w:w="175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ab/>
            </w:r>
          </w:p>
        </w:tc>
      </w:tr>
      <w:tr>
        <w:trPr>
          <w:trHeight w:val="300" w:hRule="atLeast"/>
        </w:trPr>
        <w:tc>
          <w:tcPr>
            <w:tcW w:w="175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bookmarkStart w:id="0" w:name="RANGE!A3%3AL4"/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нахождении места (площадки) накопления ТКО</w:t>
            </w:r>
            <w:bookmarkEnd w:id="0"/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анные о собственник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0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Данные об источниках образования                        </w:t>
            </w:r>
          </w:p>
        </w:tc>
      </w:tr>
      <w:tr>
        <w:trPr>
          <w:trHeight w:val="24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Наименование места сбора (накопления)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Адрес (с указанием населенного пункта и ул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Географические 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 xml:space="preserve">Виды от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Раздельный сбор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Количество (шт) и емкость контей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Количество (шт) и емкость контейнеров для раздельного сбора 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Количество (шт) и емкость бункеров для сбора К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Эксплуатирующая организация (наименование, ИНН, адрес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Улицы, номера домов, обслуживаемых КП</w:t>
            </w:r>
          </w:p>
        </w:tc>
      </w:tr>
      <w:tr>
        <w:trPr>
          <w:trHeight w:val="9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1.609223,40.045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Набережная1,2,3.4,5,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,8,9,10,11,12,13</w:t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1.614754,40.050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Набережная24,25,26,2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8,29,30,3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1.616125.40.05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е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Набережная 32,33,34,35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6,37,3,8,39,40,  41 ,42,43,44,45,46,47</w:t>
            </w:r>
          </w:p>
        </w:tc>
      </w:tr>
      <w:tr>
        <w:trPr>
          <w:trHeight w:val="2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1.613009,40.054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Центральная11,12,13,14,15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16,17,18,19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,21,48,49, 50,51,52,53,54,55</w:t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0236,40.054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Школьная1,2,3,4,5,11,12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3,14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,16,17,18,19 ,20,21,22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1166,40.059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Молодежная1,2,3,4,5,6,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8,9,10 </w:t>
            </w:r>
          </w:p>
          <w:p>
            <w:pPr>
              <w:pStyle w:val="Normal"/>
              <w:widowControl/>
              <w:tabs>
                <w:tab w:val="clear" w:pos="708"/>
                <w:tab w:val="left" w:pos="5562" w:leader="none"/>
              </w:tabs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л.Школьная6,7, 8,9,10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1626,40.06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Молодежная11,12,13,14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,16,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8,19,20</w:t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07304,40.047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Садовая27,28,29,30,3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2, 33,</w:t>
            </w:r>
          </w:p>
          <w:p>
            <w:pPr>
              <w:pStyle w:val="Normal"/>
              <w:widowControl/>
              <w:tabs>
                <w:tab w:val="clear" w:pos="708"/>
                <w:tab w:val="left" w:pos="5835" w:leader="none"/>
              </w:tabs>
              <w:suppressAutoHyphens w:val="false"/>
              <w:ind w:left="-108" w:hanging="0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4,35,36,37</w:t>
            </w:r>
          </w:p>
        </w:tc>
      </w:tr>
      <w:tr>
        <w:trPr>
          <w:trHeight w:val="24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07670,40.052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Садовая16,17,18,19,21,22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23,25,26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л.Солнечная 1,2,3,4,5,6,7,8</w:t>
            </w:r>
          </w:p>
        </w:tc>
      </w:tr>
      <w:tr>
        <w:trPr>
          <w:trHeight w:val="27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. Алое Поле,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07370,40.057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ул. Садовая 1.2,3,4,5,6,7,8,10,1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12,13,14,                     15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ул. Солнечная 9, 10,11,12,13,14,15,1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1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 ул. Центральная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1565,40.052631 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-6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-6,2м2 основание ЖБП, ограждение из металлопрофиля,2 м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 ул. Центральная с д.№1 по № 10, 57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8 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1092,40.05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ru-RU"/>
              </w:rPr>
              <w:t>S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 6,2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 ул. Школьная, д.7Б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7008,40.057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П. Алое Поле, ул. Набережная от д.39 до д.48 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4206,40.059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 ул. Центральная от д. № 22 до д. № 47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Алое Поле,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2742,40.042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ладбище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2963,40.12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  № 1 по № 8, д.31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5468,40.125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 с д. № 9 по д. №14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с д. № 26  по д. №28 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7560,40.123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, д.21,22,22а,23,24,25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8766,40.12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Мичурина д.16,17,18,19,20,21а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Яб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3543,40.140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Яблочная от д. № 28 до д.№ 41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Яб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4336,40.134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Яблочная от д.№ 22 до д. № 27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 д. № 42 до д. № 47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Яб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7141,40.13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Яблочная от д.№ 12 до д. № 21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 д. 48 до д.57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Яб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20258,40.128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Софьинка, ул. Яблочная от д.1 до д.11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 д. 58 до д. 69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туховские Выселки 2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2344,40.027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туховские Выселки 2, ул. Садовая  от д.1 д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.17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туховские Выселки 2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09749,40.023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П. Катуховские Выселки 2, ул. Садовая от д.18 д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.33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туховские Выселки 2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1515,40.009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П. Катуховские Выселки 2, ул. Садовая д.34,35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 д.51 до д.55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туховские Выселки 2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3717,40.012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П. Катуховские Выселки 2, ул. Садовая от д.36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д.40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Катуховские Выселки 2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15236,40.014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туховские Выселки 2, ул. Садовая от д.4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д.48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Росташевка, 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585270,40.057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Росташевка, ул. Колхозная от д.1 до д.8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Росташевка, 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578807,40.055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Росташевка, ул. Колхозная от д.9 до д.19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588753,40.083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Солнечная от д.1 до д.9, ул. Колхозная д.17,18,19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588787,40.089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Колхозная от д.2 до д.16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591073,40.086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Солнечная от д.9 до д.15, от д.3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д.35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593269,40.089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Мировка, ул. Солнечная от д.16 до д.29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Малые Ясырки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03686,40.083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Малые Ясырки, ул. Центральная от д.2 до д.24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Березняги, ул. Да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63659,40.048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Березняги, ул. Дачная от д.1 до д.5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76504,40.049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 от д.25 до д.39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74059,40.05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С. Георгиевка, ул. Центральная от д.20 до д.24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 д.40 до д.46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70898,40.051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С. Георгиевка, ул. Центральная от д.15 до д.19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 д.47 до д.54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68779,40.051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 от д.8 до д.14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т д.55 до д.62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65189,40.053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С. Георгиевка, ул. Центральная от д.1 до д.7, от д.63 до д.76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47232,40.014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Набережная д.24-26,26а,27-30,30а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48996,40.016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Набережная от д.31 до д.39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52477,40.02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Набережная от д.40 до д.52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50480,40.009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Заречная от д.1 до д.6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Комм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50747,40.012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оммуна, ул. Коммуна от д.1 до д.8</w:t>
            </w:r>
          </w:p>
        </w:tc>
      </w:tr>
      <w:tr>
        <w:trPr>
          <w:trHeight w:val="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Комму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.646283,40.011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В стади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Администрация Росташевского сельского поселения ИНН3621001958, п. Алое Поле, ул. Центральная, д.58 Панинского района Воронежской области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. Казиновка, ул. Коммуна от д.9 до д.16</w:t>
            </w:r>
          </w:p>
        </w:tc>
      </w:tr>
    </w:tbl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DejaVu Sans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9:00Z</dcterms:created>
  <dc:creator>1</dc:creator>
  <dc:description/>
  <dc:language>en-US</dc:language>
  <cp:lastModifiedBy>korolevf</cp:lastModifiedBy>
  <cp:lastPrinted>2020-12-29T11:16:00Z</cp:lastPrinted>
  <dcterms:modified xsi:type="dcterms:W3CDTF">2024-10-10T13:09:00Z</dcterms:modified>
  <cp:revision>2</cp:revision>
  <dc:subject/>
  <dc:title/>
</cp:coreProperties>
</file>